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cs="Arial" w:ascii="Arial" w:hAnsi="Arial"/>
          <w:sz w:val="20"/>
          <w:szCs w:val="20"/>
        </w:rPr>
        <w:t>Customer:</w:t>
        <w:tab/>
      </w:r>
      <w:r>
        <w:rPr/>
        <w:tab/>
        <w:t xml:space="preserve">                                          Date :     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me</w:t>
              <w:tab/>
              <w:tab/>
              <w:t xml:space="preserve">     :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dress</w:t>
              <w:tab/>
              <w:t xml:space="preserve">     :</w:t>
            </w:r>
          </w:p>
        </w:tc>
      </w:tr>
      <w:tr>
        <w:trPr>
          <w:trHeight w:val="32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Zipcode</w:t>
              <w:tab/>
              <w:t xml:space="preserve">     :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City   + Country  :   </w:t>
            </w:r>
          </w:p>
        </w:tc>
      </w:tr>
      <w:tr>
        <w:trPr>
          <w:trHeight w:val="25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-mail</w:t>
              <w:tab/>
              <w:tab/>
              <w:t xml:space="preserve">     :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hone</w:t>
              <w:tab/>
              <w:t xml:space="preserve">                :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.A.T             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sz w:val="24"/>
        </w:rPr>
        <w:t>Productdata  equipment</w:t>
      </w:r>
      <w:r>
        <w:rPr/>
        <w:t>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rand</w:t>
              <w:tab/>
              <w:tab/>
              <w:t xml:space="preserve">   :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ype</w:t>
              <w:tab/>
              <w:tab/>
              <w:t xml:space="preserve">   :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Serial  number :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 xml:space="preserve"> Productdata  equipment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rand</w:t>
              <w:tab/>
              <w:tab/>
              <w:t xml:space="preserve"> :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ype</w:t>
              <w:tab/>
              <w:tab/>
              <w:t xml:space="preserve"> :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Serial  number:  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7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scription of defect:    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ccessori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tape,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adapter - char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memory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warranty paper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b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remotecontr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micro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invoic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str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lens, ty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lenscap – body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 fi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pack your equipment in a sturdy 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close this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ou want to claim a warranty repair, don't forget the inv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t is to the address , mentioned at the top of this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Disclaim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mtech is not responsible for loss,  theft and/or damage during transpo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In case of a non-warranty repair, you will always get  a price estimate. Please notice in that case there will be an investigation fee if you do not approve this estimate. The fee will be on the estimate. See also </w:t>
      </w:r>
      <w:hyperlink r:id="rId2">
        <w:r>
          <w:rPr>
            <w:rStyle w:val="InternetLink"/>
            <w:rFonts w:cs="Arial" w:ascii="Arial" w:hAnsi="Arial"/>
          </w:rPr>
          <w:t>www.camtech.n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re is a 3 month warranty on our repair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nl-NL"/>
      </w:rPr>
    </w:pPr>
    <w:r>
      <w:rPr>
        <w:sz w:val="16"/>
        <w:lang w:val="nl-NL"/>
      </w:rPr>
      <w:t>Geautoriseerd voor de volgende merken</w:t>
    </w:r>
  </w:p>
  <w:p>
    <w:pPr>
      <w:pStyle w:val="Normal"/>
      <w:jc w:val="center"/>
      <w:rPr>
        <w:sz w:val="16"/>
        <w:lang w:val="nl-NL"/>
      </w:rPr>
    </w:pPr>
    <w:r>
      <w:rPr>
        <w:sz w:val="16"/>
        <w:lang w:val="nl-NL"/>
      </w:rPr>
      <w:t xml:space="preserve">Casio, Leica, Tamron,  Multiblitz,  Metz,  General Electric,  Broncolor, Gitzo, Gossen, Elinchrom, Lumedyne, </w:t>
    </w:r>
  </w:p>
  <w:p>
    <w:pPr>
      <w:pStyle w:val="Normal"/>
      <w:jc w:val="center"/>
      <w:rPr>
        <w:sz w:val="16"/>
        <w:lang w:val="nl-NL"/>
      </w:rPr>
    </w:pPr>
    <w:r>
      <w:rPr>
        <w:sz w:val="16"/>
        <w:lang w:val="nl-NL"/>
      </w:rPr>
      <w:t>Tevens kunnen we u van dienst zijn met reparaties aan Canon, Samsung, Panasonic en Sony apparatu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8"/>
    </w:tblGrid>
    <w:tr>
      <w:trPr/>
      <w:tc>
        <w:tcPr>
          <w:tcW w:w="9908" w:type="dxa"/>
          <w:tcBorders>
            <w:top w:val="single" w:sz="40" w:space="0" w:color="000000"/>
            <w:left w:val="single" w:sz="40" w:space="0" w:color="000000"/>
            <w:bottom w:val="single" w:sz="40" w:space="0" w:color="000000"/>
            <w:right w:val="single" w:sz="40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amtech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nl-NL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266700</wp:posOffset>
                </wp:positionV>
                <wp:extent cx="654050" cy="5829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lang w:val="nl-NL"/>
            </w:rPr>
            <w:t>Belgiëlaan 1E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nl-NL"/>
            </w:rPr>
          </w:pPr>
          <w:r>
            <w:rPr>
              <w:rFonts w:cs="Arial" w:ascii="Arial" w:hAnsi="Arial"/>
              <w:b/>
              <w:bCs/>
              <w:lang w:val="nl-NL"/>
            </w:rPr>
            <w:t>2391PH  Hazerswoude  (The Netherlands)</w:t>
          </w:r>
        </w:p>
      </w:tc>
    </w:tr>
  </w:tbl>
  <w:p>
    <w:pPr>
      <w:pStyle w:val="Heading4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ar Black Extended;Impact" w:hAnsi="Eurostar Black Extended;Impact" w:cs="Eurostar Black Extended;Impact"/>
      <w:b/>
      <w:bCs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tech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08:00Z</dcterms:created>
  <dc:creator>Rofa</dc:creator>
  <dc:description/>
  <cp:keywords/>
  <dc:language>en-US</dc:language>
  <cp:lastModifiedBy>gebruiker</cp:lastModifiedBy>
  <cp:lastPrinted>2011-08-11T10:18:00Z</cp:lastPrinted>
  <dcterms:modified xsi:type="dcterms:W3CDTF">2014-04-22T13:43:00Z</dcterms:modified>
  <cp:revision>3</cp:revision>
  <dc:subject/>
  <dc:title>ROFA</dc:title>
</cp:coreProperties>
</file>